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рафы теперь можно обжаловать после выход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илось больше времени, чтобы отменить административный штраф. Срок на обжалование теперь считают в календарных днях. А значит, если он истекает в выходной, то переносится на ближайший рабочий день. Раньше срок считали в сутках, поэтому он не сдвигался и мог закончиться в выходной ден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761&amp;anchor=ZAP1OIA381" \l "ZAP1OIA38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4.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761&amp;anchor=ZAP1OPQ359" \l "ZAP1OPQ35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30.3 КоАП). Выгодная поправка действует с 29 ок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у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> изменили прежде всего из-за длинных новогодних каникул. Например, если водитель получал дорожный штраф в последние дни декабря, окончание срока на обжалование приходилось на праздники, что неудобно. Теперь в такой ситуации подать жалобу можно после кани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постановление по административке можно в течение 10 дней после того, как получили его копию. Рассмотрим на примере, как действуют новые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 Как по-новому считать сроки для обжалования штраф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компании «Альфа» А.Н. Петров нарушил ПДД, и ему назначили штраф 15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761&amp;anchor=XA00M862N2" \l "XA00M862N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3 ст. 12.9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етров не согласился с решением мирового судьи и решил обжаловать штраф. Судебный акт водитель получил по почте 21 декабря. Крайний срок для подачи жалобы приходится на 31 декабря — первый день новогодних каникул, поэтому переносится на 9 января — первый рабочий день после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29.10.2024 № 364-ФЗ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78368761" TargetMode="External"/><Relationship Id="rId3" Type="http://schemas.openxmlformats.org/officeDocument/2006/relationships/hyperlink" Target="https://e.glavbukh.ru/npd-doc?npmid=99&amp;npid=1309993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5:00Z</dcterms:created>
  <dc:creator>apkpressa@outlook.com</dc:creator>
  <dc:description/>
  <cp:keywords/>
  <dc:language>en-US</dc:language>
  <cp:lastModifiedBy>apkpressa@outlook.com</cp:lastModifiedBy>
  <dcterms:modified xsi:type="dcterms:W3CDTF">2024-12-19T07:15:00Z</dcterms:modified>
  <cp:revision>2</cp:revision>
  <dc:subject/>
  <dc:title/>
</cp:coreProperties>
</file>